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sempio/bozza  di  PERCORSO  MEDIE 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TTOBRE        </w:t>
      </w: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t>Cosa ve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8"/>
          <w:szCs w:val="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e di vit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L’albero della vit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Chiamati per nom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vita ricevuta in dono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persone che mi accompagnano: dono di Dio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>Film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 xml:space="preserve">Balto </w:t>
      </w:r>
      <w:r>
        <w:rPr>
          <w:rFonts w:cs="Times New Roman" w:ascii="Times New Roman" w:hAnsi="Times New Roman"/>
        </w:rPr>
        <w:t>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 xml:space="preserve">Canto: </w:t>
      </w:r>
      <w:r>
        <w:rPr>
          <w:rFonts w:cs="Times New Roman" w:ascii="Times New Roman" w:hAnsi="Times New Roman"/>
          <w:i/>
        </w:rPr>
        <w:t>“L'albero” di Jovanotti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VEMBRE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e di crescita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io chiama alla santità: “Siate santi perché io sono santo”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o invita a ricevere i suoi doni: la parabola dei talenti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amici e  la comunità: dono per crescere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>Film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Il miracolo</w:t>
      </w:r>
      <w:r>
        <w:rPr>
          <w:rFonts w:cs="Times New Roman" w:ascii="Times New Roman" w:hAnsi="Times New Roman"/>
        </w:rPr>
        <w:t xml:space="preserve"> /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EMB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e di gioia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Mari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L’annunciazione e la visitazione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L’attesa: le porte dell’Avvento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La nascita di Ges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Chi è Dio per me? Chi sono io per Dio?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Film: </w:t>
      </w:r>
      <w:r>
        <w:rPr>
          <w:rFonts w:cs="Times New Roman" w:ascii="Times New Roman" w:hAnsi="Times New Roman"/>
          <w:i/>
        </w:rPr>
        <w:t>Io sono con t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NNAIO      </w:t>
      </w: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t>Cosa sogno: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e di festa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nozze di Cana: le anfore con l’acqua Gv 2,1-1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coprire il Battesimo come inizio di un cammino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moltiplicazione dei pani Mc 6,32-4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ieme per condividere la gioia: dono gli uni per gli altri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>Film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Quando sei nato non puoi più nasconderti /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nto: “</w:t>
      </w:r>
      <w:r>
        <w:rPr>
          <w:rFonts w:cs="Times New Roman" w:ascii="Times New Roman" w:hAnsi="Times New Roman"/>
          <w:i/>
        </w:rPr>
        <w:t>Sogna, ragazzo sogna” di Roberto Vecchioni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BBRAIO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e di incontro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mallCaps/>
          <w:kern w:val="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mallCaps/>
          <w:kern w:val="2"/>
          <w:lang w:eastAsia="it-IT"/>
        </w:rPr>
        <w:t>Oggi devo fermarmi a casa tu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a Betania Mc 14,3-7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Gesù a cena con i pubblicani e i peccatori Mc 2,15-1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peccato, rifiuto del dono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>Film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Una storia vera</w:t>
      </w:r>
      <w:r>
        <w:rPr>
          <w:rFonts w:cs="Times New Roman" w:ascii="Times New Roman" w:hAnsi="Times New Roman"/>
        </w:rPr>
        <w:t xml:space="preserve"> /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anto: </w:t>
      </w:r>
      <w:r>
        <w:rPr>
          <w:rFonts w:cs="Times New Roman" w:ascii="Times New Roman" w:hAnsi="Times New Roman"/>
          <w:i/>
        </w:rPr>
        <w:t>“Almeno credo” di Ligabu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Z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e d’amor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vita di Gesù è stata un dono di amor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La Pasqua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tima cena  Lc 22,14-20: l’impotenza che salv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imoni dell’amor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nto: “</w:t>
      </w:r>
      <w:r>
        <w:rPr>
          <w:rFonts w:cs="Times New Roman" w:ascii="Times New Roman" w:hAnsi="Times New Roman"/>
          <w:i/>
        </w:rPr>
        <w:t>La cura” di Franco Battiato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6"/>
          <w:szCs w:val="6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6"/>
          <w:szCs w:val="6"/>
          <w:lang w:eastAsia="it-IT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PRILE       </w:t>
      </w: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t>Cosa scel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e di speranza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Gesù risorto rimane sempre con noi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maus  Lc 24,13-3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esca e la cena sulla spiaggia Gv 21,1-1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Film: </w:t>
      </w:r>
      <w:r>
        <w:rPr>
          <w:rFonts w:cs="Times New Roman" w:ascii="Times New Roman" w:hAnsi="Times New Roman"/>
          <w:i/>
        </w:rPr>
        <w:t>Non ho paura /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GGIO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e di impegn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ab/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la luce della Sapienz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per illuminare la vi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ab/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Il sale dell’Intelletto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per guardare in profondit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il dono del Consiglio per cercare la stra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ab/>
        <w:t>l’olio della Fortezza per essere for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ab/>
        <w:t>il vento della Scienza  per vivere con passio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il profumo della Pietà, per sperimentare l’Amor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6"/>
          <w:szCs w:val="6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il fuoco del Timor di Dio per far spazio a D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6"/>
          <w:szCs w:val="6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Vivere da credenti  trasformati dall’amore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Canto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 xml:space="preserve">“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it-IT"/>
        </w:rPr>
        <w:t>Il mondo insieme a te” di Max Pezzali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54:00Z</dcterms:created>
  <dc:creator>srannamaria</dc:creator>
  <dc:description/>
  <cp:keywords/>
  <dc:language>en-US</dc:language>
  <cp:lastModifiedBy>Utente Windows</cp:lastModifiedBy>
  <dcterms:modified xsi:type="dcterms:W3CDTF">2015-02-27T16:05:00Z</dcterms:modified>
  <cp:revision>10</cp:revision>
  <dc:subject/>
  <dc:title/>
</cp:coreProperties>
</file>