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TO “ATTEGGIAMENTI/CARATTERISTICHE” DI GESÙ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con traccia essenziale di preghiera  + simboli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1843"/>
        <w:gridCol w:w="2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GG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GEL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rani a scel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B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rsetto </w:t>
            </w:r>
            <w:r>
              <w:rPr>
                <w:b/>
                <w:sz w:val="18"/>
                <w:szCs w:val="18"/>
              </w:rPr>
              <w:t>dal Salmo 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seg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,2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4,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4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Lc 4,16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ù insegna</w:t>
            </w:r>
            <w:r>
              <w:rPr>
                <w:sz w:val="16"/>
                <w:szCs w:val="16"/>
              </w:rPr>
              <w:t xml:space="preserve">  la Parola  del Padre, la bella notizia del suo amor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414655</wp:posOffset>
                  </wp:positionV>
                  <wp:extent cx="899795" cy="456565"/>
                  <wp:effectExtent l="0" t="0" r="0" b="0"/>
                  <wp:wrapTight wrapText="bothSides">
                    <wp:wrapPolygon edited="0">
                      <wp:start x="-48" y="0"/>
                      <wp:lineTo x="-48" y="21500"/>
                      <wp:lineTo x="21599" y="21500"/>
                      <wp:lineTo x="21599" y="0"/>
                      <wp:lineTo x="-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la mia bocca:  </w:t>
            </w:r>
            <w:r>
              <w:rPr>
                <w:sz w:val="16"/>
                <w:szCs w:val="16"/>
              </w:rPr>
              <w:t>fa’ che la mia bocca continui ad annunciare il tuo Vangel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a raccontare quanto ci vuoi bene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14</w:t>
            </w:r>
            <w:r>
              <w:rPr>
                <w:b/>
                <w:sz w:val="16"/>
                <w:szCs w:val="16"/>
              </w:rPr>
              <w:t xml:space="preserve">Nella via dei tuoi insegnamenti è la mia gioia, più che in tutte le ricchezze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m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9,3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0,17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23,39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10,1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1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l cuore di Gesù</w:t>
            </w:r>
            <w:r>
              <w:rPr>
                <w:sz w:val="16"/>
                <w:szCs w:val="16"/>
              </w:rPr>
              <w:t xml:space="preserve"> è grande, grande, pieno di amore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729615</wp:posOffset>
                  </wp:positionV>
                  <wp:extent cx="893445" cy="822960"/>
                  <wp:effectExtent l="0" t="0" r="0" b="0"/>
                  <wp:wrapTight wrapText="bothSides">
                    <wp:wrapPolygon edited="0">
                      <wp:start x="-91" y="0"/>
                      <wp:lineTo x="-91" y="21493"/>
                      <wp:lineTo x="21600" y="21493"/>
                      <wp:lineTo x="21600" y="0"/>
                      <wp:lineTo x="-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u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il mio cuore:  </w:t>
            </w:r>
            <w:r>
              <w:rPr>
                <w:sz w:val="16"/>
                <w:szCs w:val="16"/>
              </w:rPr>
              <w:t>fa’ che il mio cuore si riempia del tuo amore per diffondere la tua bontà, desiderare  e  pensare  il bene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41</w:t>
            </w:r>
            <w:r>
              <w:rPr>
                <w:b/>
                <w:sz w:val="16"/>
                <w:szCs w:val="16"/>
              </w:rPr>
              <w:t>Venga a me, Signore il tuo amore, la tua salvezza secondo la tua promessa.</w:t>
            </w:r>
          </w:p>
        </w:tc>
      </w:tr>
      <w:tr>
        <w:trPr>
          <w:trHeight w:val="1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uaris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5,21-24;38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,40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20,29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0,13-16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mani di Gesù </w:t>
            </w:r>
            <w:r>
              <w:rPr>
                <w:sz w:val="16"/>
                <w:szCs w:val="16"/>
              </w:rPr>
              <w:t xml:space="preserve">  hanno compiuto tanto bene, hanno fatto i miracoli, hanno accarezzato i bambini, hanno sollevato gli ammalati, si sono stese in croce per abbracciare tut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872490</wp:posOffset>
                  </wp:positionV>
                  <wp:extent cx="630555" cy="641350"/>
                  <wp:effectExtent l="0" t="0" r="0" b="0"/>
                  <wp:wrapTight wrapText="bothSides">
                    <wp:wrapPolygon edited="0">
                      <wp:start x="-140" y="0"/>
                      <wp:lineTo x="-140" y="21460"/>
                      <wp:lineTo x="21600" y="21460"/>
                      <wp:lineTo x="21600" y="0"/>
                      <wp:lineTo x="-14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Ma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le mie mani: </w:t>
            </w:r>
            <w:r>
              <w:rPr>
                <w:sz w:val="16"/>
                <w:szCs w:val="16"/>
              </w:rPr>
              <w:t>fa’ che le mie mani sappiano distribuire solo bene ad ogni persona che incontr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73</w:t>
            </w:r>
            <w:r>
              <w:rPr>
                <w:b/>
                <w:sz w:val="16"/>
                <w:szCs w:val="16"/>
              </w:rPr>
              <w:t>Le tue mani mi hanno fatto e plasmato: fammi capire e imparerò i tuoi comand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ed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0,17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,4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19,1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li occhi di Gesù </w:t>
            </w:r>
            <w:r>
              <w:rPr>
                <w:sz w:val="16"/>
                <w:szCs w:val="16"/>
                <w:lang w:val="en-US" w:eastAsia="en-US"/>
              </w:rPr>
              <w:t>hanno guardato tutti con amore, hanno visto bene dentro il cuore, hanno visto lontano per indicare la via da percorrere…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478155</wp:posOffset>
                  </wp:positionV>
                  <wp:extent cx="775970" cy="581025"/>
                  <wp:effectExtent l="0" t="0" r="0" b="0"/>
                  <wp:wrapTight wrapText="bothSides">
                    <wp:wrapPolygon edited="0">
                      <wp:start x="-65" y="0"/>
                      <wp:lineTo x="-65" y="21502"/>
                      <wp:lineTo x="21600" y="21502"/>
                      <wp:lineTo x="21600" y="0"/>
                      <wp:lineTo x="-6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h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i miei occhi:  </w:t>
            </w:r>
            <w:r>
              <w:rPr>
                <w:sz w:val="16"/>
                <w:szCs w:val="16"/>
              </w:rPr>
              <w:t>fa’ che i miei occhi ti vedano, ti riconoscano in ogni fratello, specialmente nei più poveri e in quelli che hanno più bisogno di aiuto. Fa’ che non perdano mai di vista la tua strada.</w:t>
            </w:r>
          </w:p>
          <w:p>
            <w:pPr>
              <w:pStyle w:val="Normal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105 </w:t>
            </w:r>
            <w:r>
              <w:rPr>
                <w:b/>
                <w:sz w:val="16"/>
                <w:szCs w:val="16"/>
              </w:rPr>
              <w:t>Lampada per i miei passi è la tua parola, luce sul mio cammin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scol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2,41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7,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18,35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,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6,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8,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li orecchi di Gesù </w:t>
            </w:r>
            <w:r>
              <w:rPr>
                <w:sz w:val="16"/>
                <w:szCs w:val="16"/>
                <w:lang w:val="en-US" w:eastAsia="en-US"/>
              </w:rPr>
              <w:t>ascoltano la voce di tutti; ascoltano le preghiere, i ringraziamenti, la lode, le domande, e anche il pianto di chi soffre. E Gesù ha sempre ascoltato la voce di Dio suo Padre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56515</wp:posOffset>
                  </wp:positionV>
                  <wp:extent cx="597535" cy="694690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Orecch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i miei orecchi: </w:t>
            </w:r>
            <w:r>
              <w:rPr>
                <w:sz w:val="16"/>
                <w:szCs w:val="16"/>
              </w:rPr>
              <w:t>fa’ che i miei orecchi siano sempre collegati al cuore, per ascoltare la tua voce, la tua parola e per ascoltare ogni persona che mi parla, che mi chiede aiuto, che aspetta da me una risposta buon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149 </w:t>
            </w:r>
            <w:r>
              <w:rPr>
                <w:b/>
                <w:sz w:val="16"/>
                <w:szCs w:val="16"/>
              </w:rPr>
              <w:t>Ascolta la mia voce, secondo il tuo amore; Signore fammi vivere secondo il tuo giudiz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contr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9,5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15,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24,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15,29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 piedi di Gesù</w:t>
            </w:r>
            <w:r>
              <w:rPr>
                <w:sz w:val="16"/>
                <w:szCs w:val="16"/>
                <w:lang w:val="en-US" w:eastAsia="en-US"/>
              </w:rPr>
              <w:t xml:space="preserve"> hanno camminato incontro ai fratelli, sono andati alla ricerca della pecorella smarrita, sono saliti sul monte per pregare, hanno viaggiato senza pensare alla fatica…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04470</wp:posOffset>
                  </wp:positionV>
                  <wp:extent cx="722630" cy="660400"/>
                  <wp:effectExtent l="0" t="0" r="0" b="0"/>
                  <wp:wrapTight wrapText="bothSides">
                    <wp:wrapPolygon edited="0">
                      <wp:start x="4198" y="-15714"/>
                      <wp:lineTo x="1677" y="-11649"/>
                      <wp:lineTo x="1174" y="-10633"/>
                      <wp:lineTo x="331" y="-7584"/>
                      <wp:lineTo x="-87" y="-5375"/>
                      <wp:lineTo x="-87" y="-4702"/>
                      <wp:lineTo x="331" y="-2159"/>
                      <wp:lineTo x="331" y="-1815"/>
                      <wp:lineTo x="749" y="549"/>
                      <wp:lineTo x="1846" y="3254"/>
                      <wp:lineTo x="2597" y="5974"/>
                      <wp:lineTo x="2937" y="8688"/>
                      <wp:lineTo x="3943" y="14790"/>
                      <wp:lineTo x="5204" y="16818"/>
                      <wp:lineTo x="5628" y="17162"/>
                      <wp:lineTo x="16550" y="19361"/>
                      <wp:lineTo x="17811" y="19361"/>
                      <wp:lineTo x="19410" y="19361"/>
                      <wp:lineTo x="19496" y="19361"/>
                      <wp:lineTo x="20502" y="16818"/>
                      <wp:lineTo x="20671" y="14108"/>
                      <wp:lineTo x="20502" y="11394"/>
                      <wp:lineTo x="18483" y="3254"/>
                      <wp:lineTo x="18150" y="-2159"/>
                      <wp:lineTo x="17811" y="-4024"/>
                      <wp:lineTo x="17562" y="-4869"/>
                      <wp:lineTo x="17059" y="-7584"/>
                      <wp:lineTo x="17222" y="-8262"/>
                      <wp:lineTo x="14956" y="-8767"/>
                      <wp:lineTo x="5125" y="-10288"/>
                      <wp:lineTo x="5707" y="-12326"/>
                      <wp:lineTo x="5791" y="-13004"/>
                      <wp:lineTo x="5459" y="-14697"/>
                      <wp:lineTo x="5125" y="-15714"/>
                      <wp:lineTo x="4198" y="-1571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45750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Pied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 xml:space="preserve">i miei piedi:  </w:t>
            </w:r>
            <w:r>
              <w:rPr>
                <w:sz w:val="16"/>
                <w:szCs w:val="16"/>
              </w:rPr>
              <w:t>fa’ che i miei piedi  non si stanchino mai di andare incontro al prossimo, di camminare per fare il ben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165 </w:t>
            </w:r>
            <w:r>
              <w:rPr>
                <w:b/>
                <w:sz w:val="16"/>
                <w:szCs w:val="16"/>
              </w:rPr>
              <w:t>Grande pace per chi ama la tua legge; nel suo cammino non trova inciampo.</w:t>
            </w:r>
          </w:p>
          <w:p>
            <w:pPr>
              <w:pStyle w:val="Normal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4"/>
                <w:szCs w:val="4"/>
                <w:vertAlign w:val="superscript"/>
              </w:rPr>
            </w:pPr>
            <w:r>
              <w:rPr>
                <w:b/>
                <w:smallCaps/>
                <w:sz w:val="4"/>
                <w:szCs w:val="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ut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6,48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22,14-20; 28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ù ha scelto il pane</w:t>
            </w:r>
            <w:r>
              <w:rPr>
                <w:sz w:val="16"/>
                <w:szCs w:val="16"/>
              </w:rPr>
              <w:t xml:space="preserve"> p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arsi ricordare da noi. Con la sua vita e, in modo particolare nell’ultima cena, si offre a tutti come </w:t>
            </w:r>
            <w:r>
              <w:rPr>
                <w:b/>
                <w:sz w:val="16"/>
                <w:szCs w:val="16"/>
              </w:rPr>
              <w:t>pane di vit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723900</wp:posOffset>
                  </wp:positionV>
                  <wp:extent cx="730250" cy="751205"/>
                  <wp:effectExtent l="0" t="0" r="0" b="0"/>
                  <wp:wrapTight wrapText="bothSides">
                    <wp:wrapPolygon edited="0">
                      <wp:start x="-65" y="0"/>
                      <wp:lineTo x="-65" y="21535"/>
                      <wp:lineTo x="21600" y="21535"/>
                      <wp:lineTo x="21600" y="0"/>
                      <wp:lineTo x="-6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>la mia vita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fa’ che impari a riconoscere i  doni che mi hai fatto  e insegnami a fare della mia vita un dono generoso per tutte le persone che incontrerò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156 </w:t>
            </w:r>
            <w:r>
              <w:rPr>
                <w:b/>
                <w:sz w:val="16"/>
                <w:szCs w:val="16"/>
              </w:rPr>
              <w:t>Grande è la tua tenerezza, Signore. Secondo il tuo amore dammi vita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osti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8,1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7,21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Gesù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è diventato uomo per desiderio di Dio. Il suo corpo pieno dell’amore del Padre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è la roccia su cui fondare la vit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782320</wp:posOffset>
                  </wp:positionV>
                  <wp:extent cx="698500" cy="807085"/>
                  <wp:effectExtent l="0" t="0" r="0" b="0"/>
                  <wp:wrapTight wrapText="bothSides">
                    <wp:wrapPolygon edited="0">
                      <wp:start x="-34" y="0"/>
                      <wp:lineTo x="-34" y="21566"/>
                      <wp:lineTo x="21600" y="21566"/>
                      <wp:lineTo x="21600" y="0"/>
                      <wp:lineTo x="-3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.55pt;margin-top:-61.6pt;width:78.1pt;height:6.4pt;mso-wrap-style:none;v-text-anchor:middle" type="_x0000_t136">
                  <v:path textpathok="t"/>
                  <v:textpath on="t" fitshape="t" string="EdilGesù...case sicure" style="font-family:&quot;Berlin Sans FB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Rocc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Ecco, Signore </w:t>
            </w:r>
            <w:r>
              <w:rPr>
                <w:b/>
                <w:sz w:val="16"/>
                <w:szCs w:val="16"/>
              </w:rPr>
              <w:t>la mia promessa: ……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35 </w:t>
            </w:r>
            <w:r>
              <w:rPr>
                <w:b/>
                <w:sz w:val="16"/>
                <w:szCs w:val="16"/>
              </w:rPr>
              <w:t xml:space="preserve">Guidami sul sentiero dei tuoi comandi perché in essi è la mia felicità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00" w:right="300" w:hanging="0"/>
      <w:jc w:val="both"/>
    </w:pPr>
    <w:rPr>
      <w:rFonts w:ascii="Arial" w:hAnsi="Arial" w:cs="Arial"/>
      <w:color w:val="000000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pson;Simpson" w:hAnsi="Simpson;Simpson" w:eastAsia="Times New Roman" w:cs="Simpson;Simpso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4:00Z</dcterms:created>
  <dc:creator>srannamaria</dc:creator>
  <dc:description/>
  <cp:keywords/>
  <dc:language>en-US</dc:language>
  <cp:lastModifiedBy>Utente Windows</cp:lastModifiedBy>
  <dcterms:modified xsi:type="dcterms:W3CDTF">2015-02-27T17:12:00Z</dcterms:modified>
  <cp:revision>53</cp:revision>
  <dc:subject/>
  <dc:title>Gesù annuncia la Parola  del Padre, la bella notizia del suo amore</dc:title>
</cp:coreProperties>
</file>