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ce per esame di coscienza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occa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Come sta la mia bocca?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Sono sincero o dico bugie per fare bella figura o per nascondere qualcosa?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Agli amici dico sempre la verità? Anche quando mi potrebbe essere scomoda?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Mi ricordo di “accendere” il cervello e di allargare il cuore prima di parlare?  Penso che con le parole posso ferire gli altri?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- Occhi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Il mio sguardo riesce a superare le apparenze o facilmente giudico?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Sono capace di guardarmi, accettando i miei sbagli o pretendo di essere infallibile e non sbagliare mai?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Vedo le qualità degli altri o sottolineo  solo i difetti?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Riconosco le cose belle e positive della mia vita o mi lamento sempre?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- M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to imparando a donare? O tengo tutto per m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ono capace di mettere in comune quello che ho? Anche quando è poco o condivido solo il superflu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ono felice di donare? Lo faccio spontaneamente o solo se sono “costretto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Dono a tutti o solo ai miei am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Come sono le mie mani? Chiuse a pugno, che “arraffano” il più possibile o generosamente apert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recchie</w:t>
      </w:r>
    </w:p>
    <w:p>
      <w:pPr>
        <w:pStyle w:val="NormaleWeb"/>
        <w:numPr>
          <w:ilvl w:val="0"/>
          <w:numId w:val="5"/>
        </w:numPr>
        <w:spacing w:before="0" w:after="0"/>
        <w:rPr>
          <w:b/>
          <w:b/>
        </w:rPr>
      </w:pPr>
      <w:r>
        <w:rPr/>
        <w:t>Come stanno le mie orecchie?</w:t>
      </w:r>
    </w:p>
    <w:p>
      <w:pPr>
        <w:pStyle w:val="NormaleWeb"/>
        <w:numPr>
          <w:ilvl w:val="0"/>
          <w:numId w:val="5"/>
        </w:numPr>
        <w:spacing w:before="0" w:after="0"/>
        <w:rPr>
          <w:b/>
          <w:b/>
        </w:rPr>
      </w:pPr>
      <w:r>
        <w:rPr/>
        <w:t>So ascoltare gli altri o parlo sempre e solo io?</w:t>
      </w:r>
    </w:p>
    <w:p>
      <w:pPr>
        <w:pStyle w:val="NormaleWeb"/>
        <w:numPr>
          <w:ilvl w:val="0"/>
          <w:numId w:val="5"/>
        </w:numPr>
        <w:spacing w:before="0" w:after="0"/>
        <w:rPr>
          <w:b/>
          <w:b/>
        </w:rPr>
      </w:pPr>
      <w:r>
        <w:rPr/>
        <w:t>Ascolto anche chi non mi è simpatico?</w:t>
      </w:r>
    </w:p>
    <w:p>
      <w:pPr>
        <w:pStyle w:val="NormaleWeb"/>
        <w:numPr>
          <w:ilvl w:val="0"/>
          <w:numId w:val="5"/>
        </w:numPr>
        <w:spacing w:before="0" w:after="0"/>
        <w:rPr>
          <w:b/>
          <w:b/>
        </w:rPr>
      </w:pPr>
      <w:r>
        <w:rPr/>
        <w:t>Ascolto anche quello che non vorrei sentire?</w:t>
      </w:r>
    </w:p>
    <w:p>
      <w:pPr>
        <w:pStyle w:val="NormaleWeb"/>
        <w:numPr>
          <w:ilvl w:val="0"/>
          <w:numId w:val="5"/>
        </w:numPr>
        <w:spacing w:before="0" w:after="0"/>
        <w:rPr>
          <w:b/>
          <w:b/>
        </w:rPr>
      </w:pPr>
      <w:r>
        <w:rPr/>
        <w:t>Riesco ad ascoltare la voce del Signore anche se è solo un sussurro?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- Cuore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Come sta il mio cuore? E’ un cuore che ama?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Quanto tempo dedico alla preghiera? Com’è la mia preghiera?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Sento il bene degli altri o sento solo quando ce l’hanno con me?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Percepisco il bene che mi vuole Dio?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Sono consapevole di essere “strumento” di Dio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mio rapporto con Dio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 xml:space="preserve"> Mi ricordo di Dio?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Quando faccio delle scelte, penso a come si comporterebbe Gesù se fosse al mio posto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Ho sempre parlato bene di Dio e di Gesù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C’è almeno un momento della giornata, in cui mi ricordo di pregare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Ringrazio Dio  per i doni che mi dà  ogni giorno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Vado a Messa tutte le domeniche? Come partecipo alla Messa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mio rapporto con me stesso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Come uso il mio tempo libero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Credo che la vita che ho è un dono prezioso da rispettare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Ascolto la voce della mia coscienza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Mi impegno a cambiare, quando riconosco i miei sbagli e i miei difetti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Il mio rapporto con gli altri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Ascolto i miei genitori? Ubbidisco? So perdonare i loro limiti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Aiuto in famiglia quando mi si chiede di collaborare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Dico sempre la verità con i genitori, con gli insegnanti, con gli amici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So chiedere scusa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Dico le parolacce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Litigo e mi arrabbio facilmente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 xml:space="preserve"> Sono violento? 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Il mio rapporto con le cose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Sono fedele e impegnato agli incontri di catechismo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So  giocare con i miei amici  senza prepotenza,  invidia, inganno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 xml:space="preserve"> Sto troppo tempo davanti alla TV trascurando i miei doveri?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Mi impegno a scuola? Faccio i compiti che mi vengono assegnati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Ho aiutato chi aveva bisogno o ho fatto finta di non vederlo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Rispetto la natura che Dio ha creato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Rispetto le mie cose e quelle degli altri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A scuola, in  parrocchia,  a casa … rispetto le cose che sono di tutti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/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Voglio tutto e subito?  Sono generoso o egoista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>
          <w:sz w:val="24"/>
          <w:szCs w:val="24"/>
        </w:rPr>
      </w:pPr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  <w:t> Ho rubato qualcosa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04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rontiamoci con i Comandam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“Io sono il Signore tuo Dio, non avrai altro Dio fuori di me”</w:t>
      </w:r>
    </w:p>
    <w:p>
      <w:pPr>
        <w:pStyle w:val="Normal"/>
        <w:jc w:val="both"/>
        <w:rPr/>
      </w:pPr>
      <w:r>
        <w:rPr>
          <w:sz w:val="24"/>
          <w:szCs w:val="24"/>
        </w:rPr>
        <w:t>Nelle mie giornate considero Dio più importante di ogni altra cosa? Lo ringrazio di tutti i suoi doni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 pregato ogni giorno? Prima di fare qualcosa di importante chiedo al Signore di starmi vicino e di aiutarm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go la Bibbia, il Vangelo e lo ascolto con attenzione durante la Mess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sono vergognato di essere cristiano e di andare in Chies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“Non nominare il nome di Dio invano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 detto delle parolacce a Dio, alla Madonna? Parlo di Dio solo per gioco? Faccio dei giuramenti su Dio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 preso in giro chi va in Chiesa o chi dice di essere cristiano?</w:t>
      </w:r>
    </w:p>
    <w:p>
      <w:pPr>
        <w:pStyle w:val="Normal"/>
        <w:jc w:val="both"/>
        <w:rPr/>
      </w:pPr>
      <w:r>
        <w:rPr>
          <w:sz w:val="24"/>
          <w:szCs w:val="24"/>
        </w:rPr>
        <w:t>Quando faccio delle azioni buone, le faccio per amore verso Dio e il prossimo  o solo per essere premiato e ringraziato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“Ricordati di santificare le fest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andato a Messa la Domenica (e nelle altre festività), impegnandomi ad arrivare puntuale? O mi capita di non averne vogl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i giorni di festa mi impegno a fare qualche azione buona e generosa? O la domenica passa nella pigrizia, nel gioco, davanti alla TV …..?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“Onora il padre e la madr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 disubbidito ai genitori? Ho mancato di rispetto verso di loro con parolacce o gesti prepotenti?  Li ascolto quando mi consigliano qualcos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faccio spesso rimproverare per il mio comportamento  a casa, a scuola, con gli amici …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uto i miei genitori, senza aspettare che me lo chiedano sempre 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“Non uccider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cio dei  dispetti ai miei compagni … sgambetti,  spintoni? Picchio o faccio violenza verso qualcun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o delle parolacce  o delle cose che offendono il prossimo? Rispetto le idee degli altri o li faccio passare per stupidi, parlando male di loro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“Non commettere atti impuri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 rispetto per il mio corpo? Faccio dei pensieri brutti di cose vergognose? Ho letto dei giornaletti volgari? Guardo alla televisione o su Internet delle immagini non rispettose, volgari …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“Non rubar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 rubato o danneggiato le cose degli altr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molto attaccato alle mie cose e non sono mai disposto a prestare o donare qualcosa di mio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“Non dire falsa testimonianza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 detto bugie? Inganno i genitori o gli insegnanti o altre persone che incontro? Ho messo in difficoltà qualcuno raccontando cose non vere nei suoi riguardi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“Non desiderare la donna d’altri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 invidia dell’amore che provano altre persone fino al punto di volerle dividere solo per essere io il centro dell’attenzione?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“Non desiderare la roba d’altri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 invidia delle cose degli altri, di un giocattolo, di qualunque cosa che sia di un mio compagno, fratello, amico ...?</w:t>
      </w:r>
    </w:p>
    <w:p>
      <w:pPr>
        <w:pStyle w:val="Normal"/>
        <w:jc w:val="both"/>
        <w:rPr/>
      </w:pPr>
      <w:r>
        <w:rPr>
          <w:sz w:val="24"/>
          <w:szCs w:val="24"/>
        </w:rPr>
        <w:t>Provo desideri brutti come ad esempio che gli altri possano perdere il loro bene o la loro gioia solo perché io non ce l’ho uguale a lor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1:00Z</dcterms:created>
  <dc:creator>srannamaria</dc:creator>
  <dc:description/>
  <cp:keywords/>
  <dc:language>en-US</dc:language>
  <cp:lastModifiedBy>Utente Windows</cp:lastModifiedBy>
  <dcterms:modified xsi:type="dcterms:W3CDTF">2015-02-22T21:39:00Z</dcterms:modified>
  <cp:revision>4</cp:revision>
  <dc:subject/>
  <dc:title/>
</cp:coreProperties>
</file>